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中共城东区委办公室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部门预算公开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宁市城东区委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收支总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相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一般公共服务支出经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教育支出经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社会保障和就业支出经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医疗卫生与计划生育支出经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住房保障支出经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原因是人员工资相关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宁市城东区委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机关运行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维修（护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宁市城东区委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办公设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993" w:right="1558" w:gutter="0" w:header="0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6:00Z</dcterms:created>
  <dc:creator>lenovo</dc:creator>
  <dc:description/>
  <dc:language>en-US</dc:language>
  <cp:lastModifiedBy>Administrator</cp:lastModifiedBy>
  <cp:lastPrinted>2017-07-26T09:42:00Z</cp:lastPrinted>
  <dcterms:modified xsi:type="dcterms:W3CDTF">2017-11-08T03:45:09Z</dcterms:modified>
  <cp:revision>12</cp:revision>
  <dc:subject/>
  <dc:title>XXX 201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