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eastAsia="zh-CN"/>
        </w:rPr>
        <w:t>西宁市八一路小学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eastAsia="zh-CN"/>
        </w:rPr>
        <w:t>补充</w:t>
      </w:r>
      <w:r>
        <w:rPr>
          <w:rFonts w:ascii="仿宋" w:hAnsi="仿宋" w:cs="宋体" w:eastAsia="仿宋"/>
          <w:b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33.73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eastAsia="zh-CN"/>
        </w:rPr>
        <w:t>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6.67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人员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5.3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减少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.5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原因是取暖费减少，学生人数减少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因为本校是事业单位，所以没有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rPr/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  <w:lang w:eastAsia="zh-CN"/>
        </w:rPr>
        <w:t>办公用品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教学设备维修及更换墨粉等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打印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计算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复印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摄像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图书二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音体美教学仪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更换复印机硒鼓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修缮装饰工程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校园文化建设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dc:language>en-US</dc:language>
  <cp:lastModifiedBy>Administrator</cp:lastModifiedBy>
  <dcterms:modified xsi:type="dcterms:W3CDTF">2017-11-08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