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青藏花园社区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预算补充情况说明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预算安排情况。增强办事能力预算政府采购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纪检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工青妇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教育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科技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计生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人大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人武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就业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司法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单位是全额拨款的事业单位，不存在机关运行经费。</w:t>
      </w:r>
    </w:p>
    <w:p>
      <w:pPr>
        <w:pStyle w:val="Normal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预算收支增减变化情况说明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239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219.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原因为在职人员、集体人员工资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7.7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社会保障和就业支出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6.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医疗卫生和计划生育支出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4.1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住房改革支出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共计增加预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19.8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00Z</dcterms:created>
  <dc:creator>User</dc:creator>
  <dc:description/>
  <cp:keywords/>
  <dc:language>en-US</dc:language>
  <cp:lastModifiedBy>AutoBVT</cp:lastModifiedBy>
  <dcterms:modified xsi:type="dcterms:W3CDTF">2017-11-03T07:40:00Z</dcterms:modified>
  <cp:revision>2</cp:revision>
  <dc:subject/>
  <dc:title>青藏花园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