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宁市城东区人社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城东区人社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财政拨款收入支出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总预算增减变化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城东区人社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财政拨款收支总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817.9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相比，财政拨款收</w:t>
      </w:r>
      <w:r>
        <w:rPr>
          <w:rFonts w:ascii="仿宋_GB2312;微软雅黑" w:hAnsi="仿宋_GB2312;微软雅黑" w:eastAsia="仿宋_GB2312;微软雅黑"/>
          <w:sz w:val="32"/>
          <w:szCs w:val="32"/>
        </w:rPr>
        <w:t>支总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1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.39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原因是</w:t>
      </w:r>
      <w:r>
        <w:rPr>
          <w:rFonts w:ascii="仿宋_GB2312;微软雅黑" w:hAnsi="仿宋_GB2312;微软雅黑" w:eastAsia="仿宋_GB2312;微软雅黑"/>
          <w:sz w:val="32"/>
          <w:szCs w:val="32"/>
        </w:rPr>
        <w:t>：按照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执行实际情况，对部分资金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进行了压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关于城东区人社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城东区人社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政府采购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46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用于购置办公家具、办公用纸、打印机、复印机、计算机、墨粉（含粉仓）、其他易耗品、硒鼓、宣传印刷等业务。较之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政府采购预算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6.8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增加原因是：由于市级业务大量下沉，我局需大量宣传业务需印刷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微软用户</dc:creator>
  <dc:description/>
  <cp:keywords/>
  <dc:language>en-US</dc:language>
  <cp:lastModifiedBy>AutoBVT</cp:lastModifiedBy>
  <dcterms:modified xsi:type="dcterms:W3CDTF">2017-11-03T07:46:00Z</dcterms:modified>
  <cp:revision>2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